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ULTADO SORTEO ESCUELAS VIAJERAS A MELIL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BRIEL BELLID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BRIEL NAVI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BRIELA PALANICIU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STINA GIL DE BERNABÉ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DAC MEN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VIER RUBI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BLO SUPERVÍ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LALLA DE OLIVEIR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SÁNCHE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REI IONUT MAT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ÉSSICA MUR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ÁN PÉRE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KER SÁNCHE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RA CAMP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AN MONTOR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ÍA JORDAN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RGE LAGUN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RGIO BELLO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7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/>
        <w:bCs/>
        <w:iCs/>
        <w:sz w:val="20"/>
      </w:rPr>
      <w:t>C.R.A. “ ALTA RIBAGORZA”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</w:t>
    </w:r>
  </w:p>
  <w:p>
    <w:pPr>
      <w:pStyle w:val="Header"/>
      <w:rPr>
        <w:rFonts w:ascii="Arial Rounded MT Bold" w:hAnsi="Arial Rounded MT Bold" w:cs="Arial Rounded MT Bold"/>
        <w:iCs/>
        <w:sz w:val="16"/>
      </w:rPr>
    </w:pPr>
    <w:r>
      <w:rPr>
        <w:rFonts w:cs="Arial Rounded MT Bold" w:ascii="Arial Rounded MT Bold" w:hAnsi="Arial Rounded MT Bold"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6:00Z</dcterms:created>
  <dc:creator> Paco</dc:creator>
  <dc:description/>
  <cp:keywords/>
  <dc:language>en-US</dc:language>
  <cp:lastModifiedBy> Paco</cp:lastModifiedBy>
  <cp:lastPrinted>2012-06-18T12:20:00Z</cp:lastPrinted>
  <dcterms:modified xsi:type="dcterms:W3CDTF">2012-06-18T12:04:00Z</dcterms:modified>
  <cp:revision>5</cp:revision>
  <dc:subject/>
  <dc:title>GABRIEL BELLIDO</dc:title>
</cp:coreProperties>
</file>