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CASTEJON DE SOS- JUNIO -2012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067"/>
        <w:gridCol w:w="2964"/>
        <w:gridCol w:w="2688"/>
        <w:gridCol w:w="2942"/>
        <w:gridCol w:w="2481"/>
      </w:tblGrid>
      <w:tr>
        <w:trPr>
          <w:trHeight w:val="1084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UNES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9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salada de p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cala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tas de merluza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o a la pl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l hor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isantes saltead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ggets con 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nte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dura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al qu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d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icandó de tern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e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al h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amares con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da fin de curs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0:00Z</dcterms:created>
  <dc:creator>C.R.A. Alta Ribagorza</dc:creator>
  <dc:description/>
  <cp:keywords/>
  <dc:language>en-US</dc:language>
  <cp:lastModifiedBy> Paco</cp:lastModifiedBy>
  <cp:lastPrinted>2012-06-01T10:03:00Z</cp:lastPrinted>
  <dcterms:modified xsi:type="dcterms:W3CDTF">2012-06-01T09:40:00Z</dcterms:modified>
  <cp:revision>2</cp:revision>
  <dc:subject/>
  <dc:title>Menú COMEDOR ESCOLAR</dc:title>
</cp:coreProperties>
</file>