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bdr w:val="single" w:sz="4" w:space="0" w:color="000000"/>
        </w:rPr>
        <w:t>PRIMER DÍA, lunes 24 septiembre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360"/>
      </w:tblGrid>
      <w:tr>
        <w:trPr>
          <w:trHeight w:val="58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RARIO PREVIST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CRIPCIÓN ACTIVIDAD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legadas: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legada de los diferentes grupos a lo largo de la jornada</w:t>
            </w:r>
          </w:p>
        </w:tc>
      </w:tr>
      <w:tr>
        <w:trPr>
          <w:trHeight w:val="5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Alojamiento en Residencia de Estudiantes.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egos de presentación y de conocimiento grup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Normas comportamiento en la Residencia y el resto de actividades.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0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ena en la Residenci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ing2"/>
        <w:rPr>
          <w:sz w:val="32"/>
        </w:rPr>
      </w:pPr>
      <w:r>
        <w:rPr>
          <w:sz w:val="32"/>
          <w:bdr w:val="single" w:sz="4" w:space="0" w:color="000000"/>
        </w:rPr>
        <w:t xml:space="preserve">SEGUNDO DÍA, martes 25 septiembre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360"/>
      </w:tblGrid>
      <w:tr>
        <w:trPr>
          <w:trHeight w:val="58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RARIO PREVIST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CRIPCIÓN ACTIVIDAD        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9:0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esayuno</w:t>
            </w:r>
          </w:p>
        </w:tc>
      </w:tr>
      <w:tr>
        <w:trPr>
          <w:trHeight w:val="5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45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alida hacia la Plaza de España</w:t>
            </w:r>
          </w:p>
        </w:tc>
      </w:tr>
      <w:tr>
        <w:trPr>
          <w:trHeight w:val="5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sita panorámica de la ciudad (monitores)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0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epción oficial en CEIP Anselmo Pardo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5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splazamiento a la Residencia de Estudiantes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:15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Almuerzo 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:3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scanso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5:45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alida al Club Marítim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Bautismo del Mar e iniciación a la vela.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8:3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lang w:val="en-GB"/>
              </w:rPr>
              <w:t>Merienda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9:0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Visita al Puerto Noray. Explicación del Cargadero de Mineral y operaciones Portuarias. Puesta en común y análisis del día.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0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egreso a la Residencia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3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en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rPr/>
      </w:pPr>
      <w:r>
        <w:rPr>
          <w:sz w:val="32"/>
        </w:rPr>
        <w:t xml:space="preserve">TERCER DÍA, miércoles 26 septiemb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360"/>
      </w:tblGrid>
      <w:tr>
        <w:trPr>
          <w:trHeight w:val="58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RARIO PREVIST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CRIPCIÓN ACTIVIDAD        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9:0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esayuno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0:0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Salida en bus hacia la Plaza de las Cultura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0:3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sita guiada a Visita Ciudad Vieja: Cuevas del Conventico, Museo de la Torre, Museo Amazigh, Puerta de Santiago. La Plaza de los Aljibes, la Virgen de la Victoria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3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scanso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45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slado a la Residencia de Estudiantes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:15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muerzo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:3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anso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6:45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alida hacia Plaza de España, donde nos recoge el bus para la visita de los Templos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</w:rPr>
              <w:t>Regreso a la Residencia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3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a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:30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ación del día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5"/>
        <w:rPr/>
      </w:pPr>
      <w:r>
        <w:rPr/>
        <w:t xml:space="preserve">CUARTO DÍA, jueves 27 septiembre </w:t>
      </w:r>
    </w:p>
    <w:p>
      <w:pPr>
        <w:pStyle w:val="Normal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20"/>
      </w:tblGrid>
      <w:tr>
        <w:trPr>
          <w:trHeight w:val="58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RARIO PREVIS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CRIPCIÓN ACTIVIDAD        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esayuno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ida hacia el centro de la ciudad</w:t>
            </w:r>
          </w:p>
        </w:tc>
      </w:tr>
      <w:tr>
        <w:trPr>
          <w:trHeight w:val="51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isita guiada a Melilla modernist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empo libre para compras por el centro de la ciudad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3:45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Traslado a la Residencia de Estudiantes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4:0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lmuerzo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5:45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alida hacia el Club Marítimo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6:00h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 xml:space="preserve">Actividades náuticas. 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ienda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s niños escriben postales para enviar a sus familias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slado a la Residencia de Estudiantes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ena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uesta en común y análisis del día.</w:t>
            </w:r>
          </w:p>
        </w:tc>
      </w:tr>
    </w:tbl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Heading5"/>
        <w:rPr/>
      </w:pPr>
      <w:r>
        <w:rPr/>
        <w:t xml:space="preserve">QUINTO DÍA, viernes 28 septiembre </w:t>
      </w:r>
    </w:p>
    <w:p>
      <w:pPr>
        <w:pStyle w:val="Normal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20"/>
      </w:tblGrid>
      <w:tr>
        <w:trPr>
          <w:trHeight w:val="58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RARIO PREVIS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CRIPCIÓN ACTIVIDAD        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yuno</w:t>
            </w:r>
          </w:p>
        </w:tc>
      </w:tr>
      <w:tr>
        <w:trPr>
          <w:trHeight w:val="6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:00h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eo hasta la playa. Programa de actividades, conocimiento de la zona y protección medio ambiental.</w:t>
            </w:r>
          </w:p>
        </w:tc>
      </w:tr>
      <w:tr>
        <w:trPr>
          <w:trHeight w:val="6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4:30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ida en la Residencia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6:00h </w:t>
            </w:r>
            <w:r>
              <w:rPr>
                <w:rFonts w:cs="Century Gothic" w:ascii="Century Gothic" w:hAnsi="Century Gothic"/>
                <w:b/>
                <w:bCs/>
              </w:rPr>
              <w:t>Anselmo Par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ograma de Actividades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sarrollo de unidades didáctica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alleres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:0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erienda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eparación de intervenciones y actuaciones -disfraces, dramatización, cuenta cuentos, etc. –para la Fiesta de las Autonomías 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ena en la Residencia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uesta en común y análisis del d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 xml:space="preserve">SEXTO DÍA, sábado 29 septiembre </w:t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20"/>
      </w:tblGrid>
      <w:tr>
        <w:trPr>
          <w:trHeight w:val="58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RARIO PREVIS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CRIPCIÓN ACTIVIDAD        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yuno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10:0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ida hacia los Pinares y Acantilados.</w:t>
            </w:r>
          </w:p>
        </w:tc>
      </w:tr>
      <w:tr>
        <w:trPr>
          <w:trHeight w:val="51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mienzo de activida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ita a los acantila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rrollo del taller “Imagina” en el que la producción artística será el instrumento para expresar las conclusiones de la experiencia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:0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mida al aire libre (Picnic)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eunión del grupo: intercambio de experiencias, puesta en común y evaluación de la semana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egreso a la Residencia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erienda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ecogida de enseres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9:15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</w:rPr>
              <w:t>Traslado al Anselmo Pardo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</w:rPr>
              <w:t>Entrega de diplomas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3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ena en la Residencia.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:15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spedida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Heading5"/>
        <w:rPr/>
      </w:pPr>
      <w:r>
        <w:rPr/>
        <w:t xml:space="preserve">SÉPTIMO DÍA, domingo 30 septiembre </w:t>
      </w:r>
    </w:p>
    <w:p>
      <w:pPr>
        <w:pStyle w:val="Normal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20"/>
      </w:tblGrid>
      <w:tr>
        <w:trPr>
          <w:trHeight w:val="58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RARIO PREVIS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CRIPCIÓN ACTIVIDAD        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0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yuno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ida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drid a las 13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nse a las 13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dajoz a las 18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espedida</w:t>
            </w:r>
          </w:p>
        </w:tc>
      </w:tr>
      <w:tr>
        <w:trPr>
          <w:trHeight w:val="5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Traslado al aeropuerto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cs="Century Gothic" w:ascii="Century Gothic" w:hAnsi="Century Gothic"/>
          <w:bCs/>
          <w:sz w:val="14"/>
          <w:szCs w:val="14"/>
        </w:rPr>
      </w:r>
    </w:p>
    <w:p>
      <w:pPr>
        <w:pStyle w:val="Heading6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PROGRAMA DE</w:t>
      </w:r>
    </w:p>
    <w:p>
      <w:pPr>
        <w:pStyle w:val="Normal"/>
        <w:ind w:left="2604" w:hanging="0"/>
        <w:jc w:val="center"/>
        <w:rPr>
          <w:rFonts w:ascii="Century Gothic" w:hAnsi="Century Gothic" w:cs="Century Gothic"/>
          <w:b/>
          <w:b/>
          <w:bCs/>
          <w:sz w:val="48"/>
          <w:szCs w:val="14"/>
        </w:rPr>
      </w:pPr>
      <w:r>
        <w:rPr>
          <w:rFonts w:cs="Century Gothic" w:ascii="Century Gothic" w:hAnsi="Century Gothic"/>
          <w:b/>
          <w:bCs/>
          <w:sz w:val="48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14"/>
        </w:rPr>
      </w:pPr>
      <w:r>
        <w:rPr>
          <w:rFonts w:cs="Century Gothic" w:ascii="Century Gothic" w:hAnsi="Century Gothic"/>
          <w:b/>
          <w:sz w:val="48"/>
          <w:szCs w:val="14"/>
        </w:rPr>
        <w:t>ACTIVIDADES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b/>
          <w:b/>
          <w:sz w:val="48"/>
          <w:szCs w:val="14"/>
        </w:rPr>
      </w:pPr>
      <w:r>
        <w:rPr>
          <w:rFonts w:cs="Century Gothic" w:ascii="Century Gothic" w:hAnsi="Century Gothic"/>
          <w:b/>
          <w:sz w:val="48"/>
          <w:szCs w:val="14"/>
        </w:rPr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b/>
          <w:b/>
          <w:sz w:val="48"/>
          <w:szCs w:val="14"/>
        </w:rPr>
      </w:pPr>
      <w:r>
        <w:rPr>
          <w:rFonts w:cs="Century Gothic" w:ascii="Century Gothic" w:hAnsi="Century Gothic"/>
          <w:b/>
          <w:sz w:val="48"/>
          <w:szCs w:val="14"/>
        </w:rPr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b/>
          <w:b/>
          <w:sz w:val="48"/>
          <w:szCs w:val="14"/>
        </w:rPr>
      </w:pPr>
      <w:r>
        <w:rPr>
          <w:rFonts w:cs="Century Gothic" w:ascii="Century Gothic" w:hAnsi="Century Gothic"/>
          <w:b/>
          <w:sz w:val="48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14"/>
        </w:rPr>
      </w:pPr>
      <w:r>
        <w:rPr>
          <w:rFonts w:cs="Century Gothic" w:ascii="Century Gothic" w:hAnsi="Century Gothic"/>
          <w:b/>
          <w:sz w:val="48"/>
          <w:szCs w:val="14"/>
        </w:rPr>
        <w:t>ESCUELAS VIAJERAS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b/>
          <w:b/>
          <w:sz w:val="48"/>
          <w:szCs w:val="14"/>
        </w:rPr>
      </w:pPr>
      <w:r>
        <w:rPr>
          <w:rFonts w:cs="Century Gothic" w:ascii="Century Gothic" w:hAnsi="Century Gothic"/>
          <w:b/>
          <w:sz w:val="48"/>
          <w:szCs w:val="14"/>
        </w:rPr>
        <w:t>PRIMAVERA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b/>
          <w:b/>
          <w:sz w:val="48"/>
          <w:szCs w:val="14"/>
        </w:rPr>
      </w:pPr>
      <w:r>
        <w:rPr>
          <w:rFonts w:cs="Century Gothic" w:ascii="Century Gothic" w:hAnsi="Century Gothic"/>
          <w:b/>
          <w:sz w:val="48"/>
          <w:szCs w:val="1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8"/>
          <w:szCs w:val="14"/>
        </w:rPr>
        <w:t>MELILLA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6"/>
      </w:rPr>
    </w:pPr>
    <w:r>
      <w:rPr>
        <w:i/>
        <w:sz w:val="18"/>
        <w:szCs w:val="16"/>
      </w:rPr>
      <w:t>DIRECCIÓN PROVINCIAL DEL MINISTERIO DE EDUCACIÓN</w:t>
      <w:tab/>
      <w:t>Escuelas Viajeras. Ruta de Melil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UNIDAD DE PROGRAMAS EDUCATIVOS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ELIL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4" w:hanging="0"/>
      <w:outlineLvl w:val="5"/>
    </w:pPr>
    <w:rPr>
      <w:rFonts w:ascii="Century Gothic" w:hAnsi="Century Gothic" w:cs="Century Gothic"/>
      <w:bCs/>
      <w:sz w:val="48"/>
      <w:szCs w:val="1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9:00Z</dcterms:created>
  <dc:creator>Consejo de la Juventud</dc:creator>
  <dc:description/>
  <cp:keywords/>
  <dc:language>en-US</dc:language>
  <cp:lastModifiedBy> Paco</cp:lastModifiedBy>
  <cp:lastPrinted>2012-04-18T13:22:00Z</cp:lastPrinted>
  <dcterms:modified xsi:type="dcterms:W3CDTF">2012-06-08T07:58:00Z</dcterms:modified>
  <cp:revision>6</cp:revision>
  <dc:subject/>
  <dc:title>PRIMER DÍA</dc:title>
</cp:coreProperties>
</file>