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</w:t>
      </w:r>
      <w:r>
        <w:rPr/>
        <w:t>17 de septiembre de 201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 xml:space="preserve">Asunto: </w:t>
      </w:r>
      <w:r>
        <w:rPr>
          <w:u w:val="single"/>
        </w:rPr>
        <w:t>Escuelas Viajeras 2012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Estimadas famili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A continuación, algunos datos de interés acerca de la ya próxima </w:t>
      </w:r>
      <w:r>
        <w:rPr>
          <w:u w:val="single"/>
        </w:rPr>
        <w:t>Escuela Viajera a Melill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lida</w:t>
      </w:r>
      <w:r>
        <w:rPr/>
        <w:t>: Lunes, 24 de septiembre, a las 08:00 horas de la mañana, de la escuela de Benasque. En Castejón de Sos, a las 08:15 horas. En Zaragoza, cogeremos el AVE hasta Málaga. De Málaga a Melilla, en avión. Para este primer día, por tanto, hay que preveer bocadillos y bebidas necesarios para el almuerzo, comida y merienda, en pequeña mochi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n cuanto a la lista de material a incluir en el equipaje así como el programa en Melilla, ya se os pasó toda la información. En cualquier caso la podéis consultar en la página web del C.R.A.: </w:t>
      </w:r>
      <w:hyperlink r:id="rId2">
        <w:r>
          <w:rPr>
            <w:rStyle w:val="InternetLink"/>
          </w:rPr>
          <w:t>www.craaltaribagorza.net</w:t>
        </w:r>
      </w:hyperlink>
      <w:r>
        <w:rPr/>
        <w:t>. Cada alumno-a puede facturar equipaje, así que dejamos a vuestra elección el tipo de maleta a llevar. Sí sería aconsejable que tuviera ruedas, para un transporte más sencillo y efic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o olvidar la tarjeta sanitaria ni el D.N.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eléfonos móviles</w:t>
      </w:r>
      <w:r>
        <w:rPr/>
        <w:t xml:space="preserve">. Pueden llevar su propio móvil, pero sólo podrán recibir llamadas después de l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de la coordinación en Melilla nos aconsejan que cada alumno-a lleve aproximadamente unos </w:t>
      </w:r>
      <w:r>
        <w:rPr>
          <w:u w:val="single"/>
        </w:rPr>
        <w:t>30 euros</w:t>
      </w:r>
      <w:r>
        <w:rPr/>
        <w:t xml:space="preserve"> para sus pequeños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greso</w:t>
      </w:r>
      <w:r>
        <w:rPr/>
        <w:t>: Domingo 30 de septiembre, hacia la media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éfonos móviles profesorado acompañante  del C.R.A.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XXXXXXXXXXXXXXXXXXXXXXXXX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ww.craaltaribagorza.net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;Arial" w:hAnsi="A;Arial" w:cs="A;Arial"/>
        <w:b/>
        <w:b/>
        <w:bCs/>
        <w:i/>
        <w:i/>
        <w:sz w:val="16"/>
      </w:rPr>
    </w:pPr>
    <w:r>
      <w:rPr>
        <w:rFonts w:cs="A;Arial" w:ascii="A;Arial" w:hAnsi="A;Arial"/>
        <w:b/>
        <w:bCs/>
        <w:i/>
        <w:sz w:val="16"/>
      </w:rPr>
      <w:tab/>
      <w:t xml:space="preserve">    </w:t>
    </w:r>
  </w:p>
  <w:p>
    <w:pPr>
      <w:pStyle w:val="Header"/>
      <w:rPr>
        <w:rFonts w:ascii="A;Arial" w:hAnsi="A;Arial" w:cs="A;Arial"/>
        <w:b/>
        <w:b/>
        <w:bCs/>
        <w:i/>
        <w:i/>
        <w:sz w:val="16"/>
        <w:lang w:val="es-ES"/>
      </w:rPr>
    </w:pPr>
    <w:r>
      <w:rPr>
        <w:rFonts w:cs="A;Arial" w:ascii="A;Arial" w:hAnsi="A;Arial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altaribagorz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8:00Z</dcterms:created>
  <dc:creator>Javier</dc:creator>
  <dc:description/>
  <cp:keywords/>
  <dc:language>en-US</dc:language>
  <cp:lastModifiedBy>guayente</cp:lastModifiedBy>
  <cp:lastPrinted>2012-09-17T16:33:00Z</cp:lastPrinted>
  <dcterms:modified xsi:type="dcterms:W3CDTF">2012-09-18T15:54:00Z</dcterms:modified>
  <cp:revision>8</cp:revision>
  <dc:subject/>
  <dc:title>DIPUTACIÓN GENERAL DE ARAGÓN</dc:title>
</cp:coreProperties>
</file>