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/>
      </w:pPr>
      <w:r>
        <w:rPr/>
        <w:t>LISTA DE MATERIAL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5 CAMISETAS MANGA CO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3 PANTALONES COR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2 PANTALONES LARG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7 MUDAS ROPA INT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4 PARES DE CALCET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2 BAÑADORES/BIQUIN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1 FORRO PO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1 SUDAD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1 CHUBASQU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1 PAR SANDALIAS/CHANCLAS PARA LA PLAYA (QUE SEAN CÓMODAS PARA ANDAR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1 PAR ZAPATILLAS DE DEPORTE/TEN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1 TOALLA DE BAÑ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1 TOALLA DE LAVA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1 TOALLA DE PLA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1 GORRA/SOMBR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PROTECTOR SO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ÚTILES DE ASEO (CHAMPÚ, GEL, PASTA DE DIENTES, CEPILLO,PEINE)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31:00Z</dcterms:created>
  <dc:creator>www.intercambiosvirtuales.org</dc:creator>
  <dc:description/>
  <cp:keywords/>
  <dc:language>en-US</dc:language>
  <cp:lastModifiedBy>www.intercambiosvirtuales.org</cp:lastModifiedBy>
  <dcterms:modified xsi:type="dcterms:W3CDTF">2012-09-10T19:51:00Z</dcterms:modified>
  <cp:revision>2</cp:revision>
  <dc:subject/>
  <dc:title/>
</cp:coreProperties>
</file>