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diciembre-  2012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8"/>
        <w:gridCol w:w="2609"/>
        <w:gridCol w:w="2608"/>
        <w:gridCol w:w="2609"/>
        <w:gridCol w:w="2609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NES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/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Judías verdes/pat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</w:rPr>
              <w:t xml:space="preserve">Albóndigas en salsa Frut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6"/>
              </w:rPr>
              <w:t>Lentej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ortilla de patatas            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echugas de po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/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6"/>
              </w:rPr>
              <w:t>Pasta boloñ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</w:rPr>
              <w:t>Pescado/ensal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till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Judías blan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Lomo plancha/cham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rema de zanah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rnera frica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erdura con pata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llo as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ideos a la cazu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acalao con tom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ogur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/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celgas saltea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amburguesas tom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arbanzos en sal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escado al ho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rema de calabací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echugas de pa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rroz a la cub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roquetas/ensal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omida de Navidad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638" w:hanging="0"/>
        <w:rPr/>
      </w:pPr>
      <w:r>
        <w:rPr/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4:00Z</dcterms:created>
  <dc:creator>C.R.A. Alta Ribagorza</dc:creator>
  <dc:description/>
  <dc:language>en-US</dc:language>
  <cp:lastModifiedBy>Secretaria</cp:lastModifiedBy>
  <cp:lastPrinted>2012-11-30T12:13:00Z</cp:lastPrinted>
  <dcterms:modified xsi:type="dcterms:W3CDTF">2012-11-30T11:14:00Z</dcterms:modified>
  <cp:revision>2</cp:revision>
  <dc:subject/>
  <dc:title>Menú COMEDOR ESCOLAR</dc:title>
</cp:coreProperties>
</file>