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ab/>
        <w:t>Estimadas familias: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ab/>
        <w:t>Nos ponemos en contacto con vosotros para comunicaros que tras las negociación conjunta de colegios, Ayuntamientos y AMPAS de todas las localidades que conforman nuestro CRA, el pase de temporada de vuestros hijos será gratuito, como en años anteriores.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both"/>
        <w:rPr/>
      </w:pPr>
      <w:r>
        <w:rPr>
          <w:szCs w:val="28"/>
          <w:lang w:val="es-ES_tradnl"/>
        </w:rPr>
        <w:tab/>
        <w:t>Aramón, nos ha pedido que cada familia tramite su pase de temporada en las oficinas de Cerler. Asímismo, hacer hincapié en que el pase es un documento PERSONAL E INTRANSFERIBLE, por lo cual pedimos encarecidamente vuestra colaboración para hacer un buen uso de él. En el caso de que se haga un uso indebido, se procederá a su retirada sin posibilidad de recuperación.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ab/>
        <w:tab/>
        <w:tab/>
        <w:tab/>
        <w:t>El Equipo Directivo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>En Benasque, a 04 de diciembre de 2012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Footer"/>
        <w:jc w:val="center"/>
        <w:rPr>
          <w:lang w:val="es-ES_tradnl"/>
        </w:rPr>
      </w:pPr>
      <w:r>
        <w:rPr>
          <w:lang w:val="es-ES_tradnl"/>
        </w:rPr>
        <w:t>www.craaltaribagorza.net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49987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/>
          <w:i/>
          <w:sz w:val="16"/>
        </w:rPr>
      </w:pPr>
      <w:r>
        <w:rPr>
          <w:rFonts w:cs="Arial Rounded MT Bold" w:ascii="Arial Rounded MT Bold" w:hAnsi="Arial Rounded MT Bold"/>
          <w:b w:val="false"/>
          <w:bCs/>
          <w:iCs/>
          <w:sz w:val="20"/>
        </w:rPr>
        <w:t>C.R.A. “ ALTA RIBAGORZA”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28"/>
        </w:rPr>
      </w:pPr>
      <w:r>
        <w:rPr>
          <w:rFonts w:cs="Comic Sans MS" w:ascii="Comic Sans MS" w:hAnsi="Comic Sans MS"/>
          <w:b w:val="false"/>
          <w:bCs/>
          <w:i/>
          <w:sz w:val="16"/>
          <w:szCs w:val="28"/>
        </w:rPr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stimadas familias: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ab/>
        <w:t>Nos ponemos en contacto con vosotros para comunicaros que tras las negociación conjunta de colegios, Ayuntamientos y AMPAS de todas las localidades que conforman nuestro CRA, el pase de temporada de vuestros hijos será gratuito, como en años anteriores.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both"/>
        <w:rPr/>
      </w:pPr>
      <w:r>
        <w:rPr>
          <w:szCs w:val="28"/>
          <w:lang w:val="es-ES_tradnl"/>
        </w:rPr>
        <w:tab/>
        <w:t>Aramón, nos ha pedido que cada familia tramite su pase de temporada en las oficinas de Cerler. Asímismo, hacer hincapié en que el pase es un documento PERSONAL E INTRANSFERIBLE, por lo cual pedimos encarecidamente vuestra colaboración para hacer un buen uso de él. En el caso de que se haga un uso indebido, se procederá a su retirada sin posibilidad de recuperación.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ab/>
        <w:tab/>
        <w:tab/>
        <w:tab/>
        <w:t>El Equipo Directivo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ab/>
        <w:t>En Benasque, a 04 de diciembre de 2012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>www.craaltaribagorz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9870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mic Sans MS" w:hAnsi="Comic Sans MS" w:cs="Comic Sans MS"/>
        <w:b w:val="false"/>
        <w:b w:val="false"/>
        <w:bCs/>
        <w:i/>
        <w:i/>
        <w:sz w:val="16"/>
      </w:rPr>
    </w:pP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6:00Z</dcterms:created>
  <dc:creator>C.R.A. Alta Ribagorza</dc:creator>
  <dc:description/>
  <cp:keywords/>
  <dc:language>en-US</dc:language>
  <cp:lastModifiedBy> Paco</cp:lastModifiedBy>
  <cp:lastPrinted>2012-11-15T10:36:00Z</cp:lastPrinted>
  <dcterms:modified xsi:type="dcterms:W3CDTF">2012-12-04T12:20:00Z</dcterms:modified>
  <cp:revision>3</cp:revision>
  <dc:subject/>
  <dc:title>DIPUTACIÓN GENERAL DE ARAGÓN</dc:title>
</cp:coreProperties>
</file>