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FEBRERO-2013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666"/>
        <w:gridCol w:w="2609"/>
        <w:gridCol w:w="2608"/>
        <w:gridCol w:w="2609"/>
        <w:gridCol w:w="2609"/>
      </w:tblGrid>
      <w:tr>
        <w:trPr>
          <w:trHeight w:val="764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LUN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/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Lentej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escado/ensal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Longaniza/Pata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og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uré de verd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Lomo empan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Zu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Macarr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roquetas con ensal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rroz con ca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escado con ensal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elado</w:t>
            </w:r>
          </w:p>
        </w:tc>
      </w:tr>
      <w:tr>
        <w:trPr>
          <w:trHeight w:val="1122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/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anel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abas/Ensal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oliflor con pata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Lomo con tom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og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uggets con pata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rema de calaba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llo as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Judías blan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escado en sal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ogur</w:t>
            </w:r>
          </w:p>
        </w:tc>
      </w:tr>
      <w:tr>
        <w:trPr>
          <w:trHeight w:val="1118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/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ías verdes/Pata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óndigas en sal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guetti carbon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do/Ensal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ll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tas a la rio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ugas con champiñ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é de verd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nera fricand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a de arro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tos de lo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</w:tr>
      <w:tr>
        <w:trPr>
          <w:trHeight w:val="1186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ej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tilla de pat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lgas salteadas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o empanado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a de zanahor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ero con pimi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o as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guetti carbon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do/ensal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a</w:t>
            </w:r>
          </w:p>
        </w:tc>
      </w:tr>
    </w:tbl>
    <w:p>
      <w:pPr>
        <w:pStyle w:val="Normal"/>
        <w:ind w:left="638" w:hanging="0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9:00Z</dcterms:created>
  <dc:creator>C.R.A. Alta Ribagorza</dc:creator>
  <dc:description/>
  <cp:keywords/>
  <dc:language>en-US</dc:language>
  <cp:lastModifiedBy>Jefe de Estudios</cp:lastModifiedBy>
  <cp:lastPrinted>2013-02-01T11:27:00Z</cp:lastPrinted>
  <dcterms:modified xsi:type="dcterms:W3CDTF">2013-02-01T11:19:00Z</dcterms:modified>
  <cp:revision>2</cp:revision>
  <dc:subject/>
  <dc:title>Menú COMEDOR ESCOLAR</dc:title>
</cp:coreProperties>
</file>