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CASTEJON DE SOS –FEBRERO-2013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666"/>
        <w:gridCol w:w="2609"/>
        <w:gridCol w:w="2608"/>
        <w:gridCol w:w="2609"/>
        <w:gridCol w:w="2609"/>
      </w:tblGrid>
      <w:tr>
        <w:trPr>
          <w:trHeight w:val="764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LUN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85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/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b/>
                <w:i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6"/>
              </w:rPr>
            </w:pPr>
            <w:r>
              <w:rPr>
                <w:rFonts w:cs="Arial" w:ascii="Arial" w:hAnsi="Arial"/>
                <w:color w:val="FFFFFF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Espaguetis carbon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escado al ho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</w:tr>
      <w:tr>
        <w:trPr>
          <w:trHeight w:val="1185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/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uré de verdu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ugg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Lentej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escado  a la andalu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till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erdura con pata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lbóndigas en sal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Macarrones boloñ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escado al ho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opa de coc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ordero al horno con pata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elado</w:t>
            </w:r>
          </w:p>
        </w:tc>
      </w:tr>
      <w:tr>
        <w:trPr>
          <w:trHeight w:val="1122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/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uisantes saltea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Libritos de lomo con ensal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opa de coc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amburguesa con tom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og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Espaguetis napolit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rnera guis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Bróco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ollo al ho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Fr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Garbanz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escado al ho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Yogur</w:t>
            </w:r>
          </w:p>
        </w:tc>
      </w:tr>
      <w:tr>
        <w:trPr>
          <w:trHeight w:val="1118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/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arron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tas de merluza con 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óndigas en sal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o planch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con tomat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lchichas con patat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um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amares/ensalada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dura con patat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s al ques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elon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638" w:hanging="0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9:00Z</dcterms:created>
  <dc:creator>C.R.A. Alta Ribagorza</dc:creator>
  <dc:description/>
  <cp:keywords/>
  <dc:language>en-US</dc:language>
  <cp:lastModifiedBy>Jefe de Estudios</cp:lastModifiedBy>
  <cp:lastPrinted>2013-02-01T12:20:00Z</cp:lastPrinted>
  <dcterms:modified xsi:type="dcterms:W3CDTF">2013-02-01T11:20:00Z</dcterms:modified>
  <cp:revision>4</cp:revision>
  <dc:subject/>
  <dc:title>Menú COMEDOR ESCOLAR</dc:title>
</cp:coreProperties>
</file>